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sz w:val="32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2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FF0000"/>
          <w:spacing w:val="0"/>
          <w:w w:val="83"/>
          <w:sz w:val="96"/>
          <w:szCs w:val="96"/>
        </w:rPr>
        <w:t>中共分宜县委宣传部文件</w:t>
      </w:r>
    </w:p>
    <w:p>
      <w:pPr>
        <w:pStyle w:val="Normal"/>
        <w:ind w:firstLine="3640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47650</wp:posOffset>
                </wp:positionV>
                <wp:extent cx="5554980" cy="0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5pt" to="440.95pt,19.5pt" ID="直接连接符 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邀请新华社记者采访赖晨教授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江西工程学院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在全国充分展示新余天工开物文化，扩大天工开物文化影响力，我部拟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邀请新华社记者刘小草同志就“传承和弘扬天工开物文化”主题对贵院赖晨教授进行采访，望贵院予以支持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中共分宜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10685</wp:posOffset>
            </wp:positionH>
            <wp:positionV relativeFrom="page">
              <wp:posOffset>7545705</wp:posOffset>
            </wp:positionV>
            <wp:extent cx="1515745" cy="1515745"/>
            <wp:effectExtent l="0" t="0" r="0" b="0"/>
            <wp:wrapNone/>
            <wp:docPr id="2" name="KG_667A8400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7A8400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00"/>
      <w:ind w:left="420" w:firstLine="21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6:00Z</dcterms:created>
  <dc:creator>李妖气</dc:creator>
  <dc:description/>
  <dc:language>en-US</dc:language>
  <cp:lastModifiedBy>WZQ</cp:lastModifiedBy>
  <cp:lastPrinted>2019-08-21T17:52:00Z</cp:lastPrinted>
  <dcterms:modified xsi:type="dcterms:W3CDTF">2024-06-25T08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4B4E4A12DD0488D95BDE72130879C8D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